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Учредительный догов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5445</wp:posOffset>
                </wp:positionH>
                <wp:positionV relativeFrom="paragraph">
                  <wp:posOffset>-325755</wp:posOffset>
                </wp:positionV>
                <wp:extent cx="798195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1.35pt;mso-wrap-distance-left:9.05pt;mso-wrap-distance-right:9.05pt;mso-wrap-distance-top:0pt;mso-wrap-distance-bottom:0pt;margin-top:-25.65pt;mso-position-vertical-relative:text;margin-left:4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 xml:space="preserve">Ассоциации 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"Совет муниципальных образований Пензенской области"</w:t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г. Пенз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8"/>
              </w:rPr>
              <w:t>"</w:t>
            </w:r>
            <w:r>
              <w:rPr>
                <w:sz w:val="28"/>
                <w:u w:val="single"/>
                <w:lang w:val="en-US"/>
              </w:rPr>
              <w:t>26</w:t>
            </w:r>
            <w:r>
              <w:rPr>
                <w:sz w:val="28"/>
              </w:rPr>
              <w:t xml:space="preserve">"    </w:t>
            </w:r>
            <w:r>
              <w:rPr>
                <w:sz w:val="28"/>
                <w:u w:val="single"/>
              </w:rPr>
              <w:t xml:space="preserve">августа       </w:t>
            </w:r>
            <w:r>
              <w:rPr>
                <w:sz w:val="28"/>
              </w:rPr>
              <w:t>2005 года</w:t>
            </w:r>
          </w:p>
        </w:tc>
      </w:tr>
    </w:tbl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 Учредители Совета</w:t>
      </w:r>
    </w:p>
    <w:p>
      <w:pPr>
        <w:pStyle w:val="Normal"/>
        <w:widowControl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чредителями Совета  являются муниципальные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 Пенза Пензенской области, Устав муниципального образования зарегистрирован постановлением Правительства Пензенской области 07.07.2005 года   № 334-пП, свидетельство о регистрации № 523, местонахождение: г. Пенза,  ул. Маршала Жукова, дом 4, в лице Белозерцева Ивана Александровича, Главы г. Пензы, действующего на основании  Уста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Заречный Пензенской области, Устав муниципального образования зарегистрирован постановлением Правительства Пензенской области 17.05.2004 года   № 241-пП, свидетельство о регистрации № 89, местонахождение: г. Заречный Пензенской области, проспект 30-летия Победы, дом 27, в лице Лисавкина Геннадия Николаевича, Главы г.Заречного, действующего на основании  Уста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г. Каменка Пензенской области, Устав муниципального образования зарегистрирован постановлением Правительства Пензенской области 30.09.2004 года  № 884-пП, свидетельство о регистрации № 500, местонахождение:                 г. Каменка Пензенской области, ул. Советская, дом 107, в лице Лощинина Николая Александровича, Главы администрации г.Каменки, действующего на основании  Уста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. Кузнецк Пензенской области, Устав муниципального образования зарегистрирован постановлением Правительства Пензенской области 03.06.2004 года   № 290-пП, свидетельство о регистрации № 501, местонахождение: г. Кузнецк Пензенской области, ул. Ленина, дом 191, в лице Костина Валерия Владимировича, Главы г. Кузнецка, действующего на основании  У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. Сердобск Пензенской области, Устав муниципального образования зарегистрирован постановлением Правительства Пензенской области 13.04.2005 года   № 195-пП, свидетельство о регистрации № 511, местонахождение: г. Сердобск Пензенской области, ул. Ленина, дом 90, в лице Ступина Василия Сергеевича, Главы администрации г.Сердобска, действующего на основании  У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шмаковский район Пензенской области, Устав муниципального образования зарегистрирован постановлением Правительства Пензенской области                    от 11.06. 2004 года № 307-пП свидетельство о регистрации №96, местонахождение: р.п. Башмаково Пензенской области, ул. Советская, дом 17, в лице Шишикина Виктора Васильевича, Главы Администрации Башмаковского района, действующего на основании  У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Беднодемьяновский район Пензенской области, Устав муниципального образования зарегистрирован постановлением Правительства Пензенской области от 25.10.2004 года № 902-пП, свидетельство о регистрации № 503, местонахождение: г. Беднодемьяновск Пензенской области, Советская площадь, дом 36, в лице Свищева Александра Михайловича, Главы местного самоуправления  Беднодемьяновского района, действующего на основании  Устава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ковский район Пензенской области, Устав муниципального образования зарегистрирован постановлением Правительства Пензенской области                      от 27.08. 2004 года, № 884-пП, свидетельство о регистрации № 482, местонахождение: р.п. Беково Пензенской области, ул. Первомайская, дом 3а, в лице Чуракова Сергея Викторовича, Главы местного самоуправления  Бековского района, действующего на основании  Уста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линский район Пензенской области, Устав муниципального образования зарегистрирован постановлением Правительства Пензенской области                   от 05.08. 2004 года № 567-пП, свидетельство о регистрации № 270, местонахождение: г. Белинский Пензенской области, Комсомольская площадь, дом 19, в лице Папшева Сергея Ефимовича, Главы местного самоуправления  Белинского района, действующего на основании  Уста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соновский район Пензенской области, Устав муниципального образования зарегистрирован постановлением Правительства Пензенской области от 15.04.2004 года № 181-пП, свидетельство о регистрации № 82, местонахождение: с. Бессоновка Пензенской области, ул. Коммунистическая, дом 2, в лице Ширшова  Николая Андреевича, Главы администрации Бессоновского района, действующего на основании  У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адинский район Пензенской области, Устав муниципального образования зарегистрирован постановлением Правительства Пензенской области от 11.05.2004 года   № 231-пП, свидетельство о регистрации № 88, местонахождение: с. Вадинск Пензенской области, площадь Ленина, дом 16, в лице Боброва Валентина Петровича, Главы местного самоуправления Вадинского района, действующего на основании  У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одищенский район Пензенской области, Устав муниципального образования зарегистрирован постановлением Правительства Пензенской области                      от 5 декабря 2002 года № 574-пП, свидетельство о регистрации № 30, местонахождение: г.Городище Пензенской области, ул. Комсомольская,  дом 42, в лице Куманяева Александра  Васильевича, Главы администрации Городищенского района, действующего на основании  У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тчинский район Пензенской области, Устав муниципального образования зарегистрирован постановлением Правительства Пензенской области                     от 25.10.2004 года № 921-пП, свидетельство о регистрации № 504, местонахождение: р.п. Земетчино Пензенской области, площадь Победы,  дом 4, в лице Тепцова Анатолия Александровича, Главы местного самоуправления Земетчинского района, действующего на основании  Уста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инский район Пензенской области, Устав муниципального образования зарегистрирован постановлением Правительства Пензенской области                    от 27 сентября 2002 года № 425-пП, свидетельство о регистрации № 19, местонахождение: р.п. Исса Пензенской области, ул. Черокманова, дом 21, в лице Денисова Владимира Дмитриевича, Главы администрации Иссинского района, действующего на основании  Уста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аменский район Пензенской области, Устав муниципального образования зарегистрирован постановлением Правительства Пензенской области                     от 27 сентября 2002 года № 436-пП, свидетельство о регистрации № 18, местонахождение: г. Каменка Пензенской области, ул. Суворова, дом 33, в лице Пуставова Анатолия Васильевича, Главы местного самоуправления  Каменского района, действующего на основании  Устава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мешкирский район Пензенской области, Устав муниципального образования зарегистрирован постановлением Правительства Пензенской области от 03.06.2004 года № 291-пП, свидетельство о регистрации № 93, местонахождение: с. Русский Камешкир Пензенской области, ул. Радищева, дом 5, в лице Самосудова Евгения Вениаминовича, Главы администрации Камешкирского района,  действующего на основании  У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ышлейский район Пензенской области, Устав муниципального образования зарегистрирован постановлением Правительства Пензенской области                       от 25 ноября 2002 года № 539-пП, свидетельство о регистрации № 25, местонахождение: р.п. Колышлей Пензенской области, ул. Московская, дом 20, в лице Тюгаева Виктора Сергеевича, Главы администрации Колышлейского района действующего на основании  Уста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дольский район Пензенской области, Устав муниципального образования зарегистрирован постановлением Правительства Пензенской области от 27 сентября 2002 года № 438-пП, свидетельство о регистрации № 13, местонахождение: с. Кондоль Пензенской области, ул. Нагорная, дом 6, в лице Рогулева Александра Михайловича, Главы администрации Кондольского района действующего на основании  Уста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знецкий район Пензенской области, Устав муниципального образования зарегистрирован постановлением Правительства Пензенской области                     от 03.06.2004 года № 290-пП, свидетельство о регистрации № 92, местонахождение: г. Кузнецк Пензенской области, ул. Комсомольская, д. 53, в лице Милинского Николая Михайловича, Главы местного самоуправления Кузнецкого района действующего на основании  Уста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патинский район Пензенской области, Устав муниципального образования зарегистрирован постановлением Правительства Пензенской области                     от 15.04.2004 года № 180-пП, свидетельство о регистрации № 80, местонахождение: с. Лопатино Пензенской области, ул. Пионерская, дом 29, в лице Алтынбаева Ришата Рифатовича, Главы местного самоуправления Лопатинского района действующего на основании  Уста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унинский район Пензенской области, Устав муниципального образования зарегистрирован постановлением Правительства Пензенской области                 от 27.07.2004 года № 424-пП, свидетельство о регистрации № 184, местонахождение: р.п. Лунино Пензенской области, ул. Советская, дом 40, в лице  Потехина Владимира Валентиновича, Главы местного самоуправления Лунинского района, действующего на основании  Уста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лосеробинский район Пензенской области, Устав муниципального образования зарегистрирован постановлением Правительства Пензенской области  от 11.05.2004 года № 233-пП, свидетельство о регистрации № 87, местонахождение: с. Малая Сердоба Пензенской области, ул. Ленина, дом 42, в лице Хона Владимира Ильича, Главы местного самоуправления  Малосердобинского района, действующего на основании  Уста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кшанский район Пензенской области, Устав муниципального образования зарегистрирован постановлением Правительства Пензенской области                     от 23.03.2004 года № 133-пП, свидетельство о регистрации № 79, местонахождение: р.п. Мокшан Пензенской области, ул. Поцелуева, дом 1, в лице Вишнякова Сергея Дмитриевича, Главы администрации Мокшанского района, действующего на основании  Уста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овчатский район Пензенской области, Устав муниципального образования зарегистрирован постановлением Правительства Пензенской области                       от  27.07.2004 года № 439-пП, свидетельство о регистрации № 153, местонахождение: с. Наровчат Пензенской области, пл. Ленина, дом 2, в лице Водопьянова Александра Викторовича, Главы местного самоуправления  Наровчатского района, действующего на основании  Уста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веркинский район Пензенской области, Устав муниципального образования зарегистрирован постановлением Правительства Пензенской области                    от  03.12.2002 года № 565-пП, свидетельство о регистрации № 29, местонахождение: с. Неверкино Пензенской области, ул. Куйбышева, дом 9, в лице Кузнецова Виктора Федоровича, Главы местного самоуправления Неверкинского района, действующего на основании  Устава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жнеломовский район Пензенской области, Устав муниципального образования зарегистрирован постановлением Правительства Пензенской области   от  15.04.2004  года № 181/1-пП, свидетельство о регистрации № 81, местонахождение: г. Нижний Ломов Пензенской области, ул. Розы Люксембург, дом 4, в лице Юрина Виктора Анатольевича, Главы администрации Нижнеломовского района, действующего на основании  Уста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кольский район Пензенской области, Устав муниципального образования зарегистрирован постановлением Правительства Пензенской области                 от  05.05.2004 года № 214-пП, свидетельство о регистрации № 83, местонахождение: г. Никольск Пензенской области, ул. Московская, дом 2, в лице Кузнецова Михаила Васильевича, Главы администрации Никольского района, действующего на основании  У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челмский район Пензенской области, Устав муниципального образования зарегистрирован постановлением Правительства Пензенской области               от  27.09.2002 года № 441-пП, свидетельство о регистрации № 10, местонахождение: р.п. Пачелма Пензенской области, ул. Драгунова, дом 8, в лице Уракчеева Николая Ахтямовича, Главы местного самоуправления  Пачелмского района, действующего на основании  Устав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нзенский район Пензенской области, Устав муниципального образования зарегистрирован постановлением Правительства Пензенской области                   от 11.05.2004 года № 230-пП, свидетельство о регистрации № 85, местонахождение: г. Пенза, ул. Ростовская, дом № 44, в лице Крылова Александра Сергеевича, Главы администрации Пензенского района, действующего на основании  У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ердобский район Пензенской области, Устав муниципального образования зарегистрирован постановлением Правительства Пензенской области                      от 27 сентября 2002 года № 433-пП, свидетельство о регистрации № 20, местонахождение: г. Сердобск  Пензенской области, пл. Ленина, дом 90, в лице Гнидина Юрия Юрьевича, Главы местного самоуправления Сердобского района, действующего на основании  Устава; </w:t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новоборский район Пензенской области, Устав муниципального образования зарегистрирован постановлением Правительства Пензенской области                    от 11.08.2004 года, № 610-пП, свидетельство о регистрации № 304, местонахождение: р.п. Сосновоборск Пензенской области, ул. Ленина, дом 67, в лице Юртова Василия Ивановича, Главы  местного самоуправления  Сосновоборского района, действующего на основании  Устава;</w:t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амалинский район Пензенской области, Устав муниципального образования зарегистрирован постановлением Правительства Пензенской области                      от 06.09.2004года № 837-пП, свидетельство о регистрации № 488, местонахождение: р.п. Тамала  Пензенской области, ул. Советская, дом 20, в лице Демичева Вячеслава  Евгеньевича, Главы местного самоуправления Тамалинского района, действующего на основании  Устава; </w:t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Шемышейский район Пензенской области, Устав муниципального образования зарегистрирован постановлением Правительства Пензенской области                      от 27.08.2004 года № 887-пП, свидетельство о регистрации № 452, местонахождение: р.п. Шемышейка Пензенской области, ул. Ленина,  дом № 47, в лице Фасгеева Владимира  Зарифовича, Главы местного самоуправления  Шемышейского района, действующего на основании  Устава; </w:t>
      </w:r>
    </w:p>
    <w:p>
      <w:pPr>
        <w:pStyle w:val="Normal"/>
        <w:widowControl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именуемые в дальнейшем "члены Совета", руководствуясь Конституцией Российской Федерации, Гражданским Кодексом Российской Федерации, Федеральными законами Российской Федерации  "О некоммерческих организациях", "Об общих принципах организации местного самоуправления  в Российской Федерации", заключили настоящий договор о нижеследующем. </w:t>
      </w:r>
    </w:p>
    <w:p>
      <w:pPr>
        <w:pStyle w:val="Normal"/>
        <w:widowControl/>
        <w:spacing w:lineRule="auto" w:line="264"/>
        <w:ind w:firstLine="709"/>
        <w:jc w:val="both"/>
        <w:rPr/>
      </w:pPr>
      <w:r>
        <w:rPr>
          <w:sz w:val="28"/>
          <w:szCs w:val="28"/>
        </w:rPr>
        <w:t>1.1. В соответствии с действующим законодательством  вышеназванные муниципальные образования добровольно объединились и создают Ассоциацию "Совет муниципальных образований Пензенской области", именуемую далее по тексту "Совет".</w:t>
      </w:r>
    </w:p>
    <w:p>
      <w:pPr>
        <w:pStyle w:val="Normal"/>
        <w:widowControl/>
        <w:spacing w:lineRule="auto" w:line="264"/>
        <w:ind w:firstLine="709"/>
        <w:jc w:val="both"/>
        <w:rPr/>
      </w:pPr>
      <w:r>
        <w:rPr>
          <w:sz w:val="28"/>
          <w:szCs w:val="28"/>
        </w:rPr>
        <w:t>1.2. Совет является некоммерческой организацией и создается в целях взаимодействия и защиты общих интересов муниципальных образований и координации их деятельности по решению задач социально-экономического развития, повышения жизненного уровня населения, становления местного самоуправления в Пензенской области.</w:t>
      </w:r>
    </w:p>
    <w:p>
      <w:pPr>
        <w:pStyle w:val="Normal"/>
        <w:widowControl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3. Совет и его руководящие органы не обладают распорядительной властью в отношении членов Совета и не вправе принимать решения, обязательные для исполнения его членами по вопросам непосредственного обеспечения жизнедеятельности населения муниципальных образований, отнесенным к таковым уставом муниципального образования,  в соответствии с Конституцией Российской Федерации, Федеральными законами, Уставом   и законами Пензенской области. </w:t>
      </w:r>
    </w:p>
    <w:p>
      <w:pPr>
        <w:pStyle w:val="Normal"/>
        <w:widowControl/>
        <w:spacing w:lineRule="auto" w:line="264"/>
        <w:ind w:firstLine="709"/>
        <w:jc w:val="both"/>
        <w:rPr/>
      </w:pPr>
      <w:r>
        <w:rPr>
          <w:sz w:val="28"/>
          <w:szCs w:val="28"/>
        </w:rPr>
        <w:t>1.4. В целях создания Совета члены Совета проводят съезд в срок до 1 сентября  2005 года   и вносят вступительные взносы в порядке, установленным  Учредительным договором.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Наименование, местонахождение,</w:t>
      </w:r>
    </w:p>
    <w:p>
      <w:pPr>
        <w:pStyle w:val="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рок деятельности, финансирование</w:t>
      </w:r>
    </w:p>
    <w:p>
      <w:pPr>
        <w:pStyle w:val="Normal"/>
        <w:widowControl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1. Полное официальное название Совета на русском языке – "Совет муниципальных образований Пензенской области"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ращенное официальное наименование "СмоПо"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естонахождение Совета: Пензенская  область, г.Пенза,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ул. Московская, д.75</w:t>
      </w:r>
      <w:r>
        <w:rPr>
          <w:sz w:val="28"/>
          <w:szCs w:val="28"/>
        </w:rPr>
        <w:t>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очтовый адрес Совета: 440025, Пензенская область, г.Пенза,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 xml:space="preserve"> ул. Московская, д.75 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3. Совет приобретает права юридического лица с момента государственной регист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4. Члены Совета сохраняют свою самостоятельность и права юридического лиц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вет создается без ограничения срока деятельно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фициальным рабочим языком Совета является русский язык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7. Совет имеет самостоятельный баланс, расчетный и иные счета, печать, штампы, эмблему и бланки с собственным наименование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8. Финансирование деятельности Совета осуществляется членами Сове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Для обеспечения деятельности Совета  каждый из его членов в течение  14 календарных дней (со дня государственной регистрации Совета) единовременно перечисляет денежные средства в размере, установленном решением съезд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енежные средства являются вступительными взносами каждого из членов Совета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лучае несвоевременного внесения вступительного взноса член Совета уплачивает на расчетный счет Совета пени в размере одного процента от не перечисленной суммы за каждый день просрочки платеж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дальнейшем члены Совета уплачивают членские и целевые взносы, а вновь  принятые – дополнительно и вступительный взнос, в размере и порядке, устанавливаемыми Съездом, которые полностью направляются на осуществление деятельности Совета и содержание органов управления Совета.</w:t>
      </w:r>
    </w:p>
    <w:p>
      <w:pPr>
        <w:pStyle w:val="Normal"/>
        <w:widowControl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деятельности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1.  Основными целями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местного самоуправления в Пензенской области – субъекте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муниципальным образованиям области для реализации норм Конституции Российской Федерации, федеральных законов, Устава и законов Пензенской области, уставов муниципальных образований, являющихся членами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ординация деятельности органов местного самоуправления в работе по повышению эффективности решения вопросов социально-экономического развития  муниципальных образований в  Пензенской област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/>
      </w:pPr>
      <w:r>
        <w:rPr>
          <w:b/>
          <w:sz w:val="28"/>
          <w:szCs w:val="28"/>
        </w:rPr>
        <w:t>3.2. Задачами Совета являютс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ализации деятельности Правительства Пензенской области по вопросам обеспечения согласованного функционирования и взаимодействия органов государственной власти с органами местного самоуправления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реализации государственной политики в области местного самоуправления с учетом экономических, территориальных и национальных особенносте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принятие решений по разработке и реализации региональных или местных проектов и программ по проблемам местного самоуправления и повышения качества жизни жителей Пензенской области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подготовка для органов местного самоуправления области, рекомендаций по осуществлению и корректировке действий по разграничению предметов ведения и решению вопросов местного значения между муниципальными образованиями разного уровня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содействие органам местного самоуправления в обеспечении сбалансированности местных бюджетов и соблюдении установленных федеральными законами и законами Пензенской области требований к регулированию бюджетных правоотношений, осуществлению бюджетного процесса, размерам дефицита местных бюджетов, уровню и составу муниципального долга, исполнению бюджетных и долговых обязательств муниципальных образований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защита прав и законных интересов муниципальных образований Пензенской области, разрешение споров и конфликтов, возникающих между членами Совета, оказание им юридической помощи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- участие (в установленном законодательством порядке) в разработке проектов законов Пензенской области, Российской Федерации по вопросам организации местного самоуправления, а также участие в разработке проектов муниципальных правовых актов по вопросам эффективной деятельности органов местного самоуправления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исполнительные органы государственной власти Пензенской области и органы местного самоуправления  рекомендаций и предложений по вопросам координации их деятельности в решении общих задач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формировании высококвалифицированного кадрового резерва органов местного самоуправления, создание и развитие действенной системы подготовки и переподготовки муниципальных служащих;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опыта работы органов местного самоуправления и создание соответствующей информационной базы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- осуществление иных задач, не противоречащих целям Совета и законодательству Российской Федерации и Пензенской области.</w:t>
      </w:r>
    </w:p>
    <w:p>
      <w:pPr>
        <w:pStyle w:val="Normal"/>
        <w:widowControl/>
        <w:spacing w:lineRule="auto" w:line="220"/>
        <w:jc w:val="center"/>
        <w:rPr>
          <w:b/>
          <w:b/>
          <w:sz w:val="28"/>
        </w:rPr>
      </w:pPr>
      <w:r>
        <w:rPr>
          <w:b/>
          <w:sz w:val="28"/>
        </w:rPr>
        <w:t>4. Порядок приема и выхода членов Совета.</w:t>
      </w:r>
    </w:p>
    <w:p>
      <w:pPr>
        <w:pStyle w:val="Normal"/>
        <w:widowControl/>
        <w:spacing w:lineRule="auto" w:line="220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4.1. Совет создается на добровольной основе муниципальными образованиями Пензенской области в целях взаимодействия и защиты общих интересов муниципальных образований и координации их деятельности по решению задач социально-экономического развития, повышения жизненного уровня населения, становления  местного самоуправления в Пензенской области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Формирование органов управления Совета муниципальных образований Пензенской области в своем строении отражает принцип строения всех органов местного самоуправления, т.е. репрезентативно представлены все типы муниципальных образований области.</w:t>
      </w:r>
    </w:p>
    <w:p>
      <w:pPr>
        <w:pStyle w:val="Normal"/>
        <w:widowControl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ем нового члена Совета  из числа муниципальных образований Пензенской области осуществляется съездом Совета, с согласия членов Совета, на основании поданного им заявления в адрес  Совета. </w:t>
      </w:r>
    </w:p>
    <w:p>
      <w:pPr>
        <w:pStyle w:val="Normal"/>
        <w:widowControl/>
        <w:spacing w:lineRule="auto" w:line="220"/>
        <w:ind w:firstLine="709"/>
        <w:jc w:val="both"/>
        <w:rPr/>
      </w:pPr>
      <w:r>
        <w:rPr>
          <w:sz w:val="28"/>
          <w:szCs w:val="28"/>
        </w:rPr>
        <w:t>4.3. Член Совета обязан внести вступительный  взнос в течение пяти банковских дней со дня принятия решения о приеме  его в члены Совета и членский взнос в порядке, установленном  Съездом.</w:t>
      </w:r>
    </w:p>
    <w:p>
      <w:pPr>
        <w:pStyle w:val="Normal"/>
        <w:widowControl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ава члена Совета не могут быть переданы третьим лицам.</w:t>
      </w:r>
    </w:p>
    <w:p>
      <w:pPr>
        <w:pStyle w:val="Normal"/>
        <w:widowControl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 Член Совета вправе по своему усмотрению выйти из Совета по окончании финансового года. Вышедший из членов Совета несет субсидиарную ответственность по обязательствам Совета пропорционально своих взносов в течение двух лет с момента его выхода.</w:t>
      </w:r>
    </w:p>
    <w:p>
      <w:pPr>
        <w:pStyle w:val="Normal"/>
        <w:widowControl/>
        <w:spacing w:lineRule="auto" w:line="2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 осуществляется путем подачи письменного заявления в Правление Совета. При этом Правление Совета определяет сроки возврата имущества, предоставленного членом в пользование Совета, производит финансовые расчеты по договорам, которые он заключил с Советом. Вступительный, членские, целевые,  добровольные взносы члена Совета, выходящего из Совета, возврату не подлежат.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u w:val="single"/>
        </w:rPr>
      </w:pPr>
      <w:r>
        <w:rPr>
          <w:b/>
          <w:sz w:val="28"/>
        </w:rPr>
        <w:t>5. Права и обязанности членов Сове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1. Права и обязанности члена Совета муниципальных образований от имени муниципального образования осуществляет должностное лицо, уполномоченное Уставом муниципального образования представлять муниципальное образование либо его представитель, действующий на основании доверенности, выданной в  установленном порядк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Члены Совета имеют право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Участвовать с правом решающего голоса в работе съезда Совета, участвовать во всех мероприятиях, проводимых Совето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2.2. Получать необходимую информацию о деятельности Совета в установленном порядк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Избирать и быть избранными в орган управления Сове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Вносить на рассмотрение Совета предложения по всем вопросам, являющимся предметом деятельности Совета, участвовать в их обсуждении и принятии решен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2.5. Получать информацию о расходовании финансовых средств, пользоваться в первоочередном порядке услугами, представляемыми Советом, указывать на своих бланках и печатях свою принадлежность к Совет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2.6. Производить  добровольные вклады в фонды, образуемые Советом для обеспечения формирования источников финансирования и реализации програм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2.7. Участвовать на договорной основе в организациях, созданных Совето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2.8. Пользоваться в полном объеме деловой и коммерческой информацией, имеющейся в Совете, равно и другими видами услуг, оказываемых Советом, а также результатами деятельности Совета. Члены Совета вправе безвозмездно пользоваться  его услугам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9. Выходить  из состава Совета по окончании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0. Члены Совета могут иметь и другие права, предусмотренные его учредительными документами  и не противоречащие законодательств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Члены Совета обязаны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Соблюдать действующее законодательство, Устав, Учредительный договор и другие акты, принятые органами управления Совета в рамках их полномочи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 Вносить вступительный, членские  и целевые взносы в размере и в сроки, определяемые съездом Сове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Участвовать в деятельности Сове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3.4. Выполнять решения съезда, Правления Совета, принятые ими в пределах своей компетенции,  кроме решений, указанных в п. 1.3. настоящего Учредительного договора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5. Присутствовать на съез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6. Представлять органам Совета необходимую для их деятельности информацию.</w:t>
      </w:r>
    </w:p>
    <w:p>
      <w:pPr>
        <w:pStyle w:val="Normal"/>
        <w:widowControl/>
        <w:spacing w:lineRule="auto" w:line="225"/>
        <w:ind w:firstLine="709"/>
        <w:jc w:val="both"/>
        <w:rPr/>
      </w:pPr>
      <w:r>
        <w:rPr>
          <w:sz w:val="28"/>
          <w:szCs w:val="28"/>
        </w:rPr>
        <w:t>5.3.7. Постоянно учитывать общественное мнение и социальные последствия результатов своей деятельности при решении задач Совета.</w:t>
      </w:r>
    </w:p>
    <w:p>
      <w:pPr>
        <w:pStyle w:val="Normal"/>
        <w:widowControl/>
        <w:spacing w:lineRule="auto" w:line="225"/>
        <w:ind w:firstLine="709"/>
        <w:jc w:val="both"/>
        <w:rPr/>
      </w:pPr>
      <w:r>
        <w:rPr>
          <w:sz w:val="28"/>
          <w:szCs w:val="28"/>
        </w:rPr>
        <w:t>5.3.8. Уважать интересы других  членов Совета, строго соблюдать условия договоров, контрактов и соглашений, возмещать причиненный ущерб.</w:t>
      </w:r>
    </w:p>
    <w:p>
      <w:pPr>
        <w:pStyle w:val="Normal"/>
        <w:widowControl/>
        <w:spacing w:lineRule="auto" w:line="225"/>
        <w:ind w:firstLine="709"/>
        <w:jc w:val="both"/>
        <w:rPr/>
      </w:pPr>
      <w:r>
        <w:rPr>
          <w:sz w:val="28"/>
          <w:szCs w:val="28"/>
        </w:rPr>
        <w:t>5.3.9. Совет не отвечает по обязательствам своих членов. Члены Совета несут субсидиарную ответственность по обязательствам Совета  в размере пропорционально  размеру уплаченных членских взносов, предел ответственности ограничивается годовым членским взносом.</w:t>
      </w:r>
    </w:p>
    <w:p>
      <w:pPr>
        <w:pStyle w:val="Normal"/>
        <w:widowControl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0. Не разглашать конфиденциальную информацию Совета.</w:t>
      </w:r>
    </w:p>
    <w:p>
      <w:pPr>
        <w:pStyle w:val="Normal"/>
        <w:widowControl/>
        <w:spacing w:lineRule="auto" w:line="225"/>
        <w:ind w:firstLine="709"/>
        <w:jc w:val="both"/>
        <w:rPr/>
      </w:pPr>
      <w:r>
        <w:rPr>
          <w:sz w:val="28"/>
          <w:szCs w:val="28"/>
        </w:rPr>
        <w:t>5.4. Член Совета, систематически не выполняющий или ненадлежащим образом выполняющий свои обязанности, либо нарушивший принятые на себя обязательства перед Советом, а также препятствующий своим действием или бездействием нормальной работе Совета, может быть исключен из него по решению  остающихся членов Совета на съезде, а в период между съездами Правлением Совета. В отношении ответственности исключенного члена Совета применяются правила, относящиеся к выходу из Совета.</w:t>
      </w:r>
    </w:p>
    <w:p>
      <w:pPr>
        <w:pStyle w:val="Normal"/>
        <w:widowControl/>
        <w:spacing w:lineRule="auto" w:line="225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225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6. Порядок управления Советом.</w:t>
      </w:r>
    </w:p>
    <w:p>
      <w:pPr>
        <w:pStyle w:val="Normal"/>
        <w:widowControl/>
        <w:spacing w:lineRule="auto" w:line="225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pacing w:lineRule="auto" w:line="225"/>
        <w:ind w:firstLine="709"/>
        <w:jc w:val="both"/>
        <w:rPr/>
      </w:pPr>
      <w:r>
        <w:rPr>
          <w:sz w:val="28"/>
          <w:szCs w:val="28"/>
        </w:rPr>
        <w:t>6.1. Органами управления Совета являются Съезд, Правление, Ревизионная комиссия и Исполнительный директор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Состав органов управления обновляется каждые два года, при выдвижении кандидатур применяется принцип ротации и преемственности.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я и порядок избрания (формирования) каждого органа управления  определяются Уставом Совета.</w:t>
      </w:r>
    </w:p>
    <w:p>
      <w:pPr>
        <w:pStyle w:val="Normal"/>
        <w:widowControl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6.2. Высшим органом Совета является Съезд, который созывается не  реже одного раза в год. </w:t>
      </w:r>
    </w:p>
    <w:p>
      <w:pPr>
        <w:pStyle w:val="Normal"/>
        <w:widowControl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 проведении Съезда члены Совета извещаются не позднее, чем за 30 (тридцать) дней до даты его проведения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>6.4. Проект повестки дня Съезда разрабатывается  и утверждается на заседании Правления Совета. Члены Правления Совета вправе включать вопросы в проект повестки дня Съезда на основании  собственной инициативы или по требованию членов  Совета, составляющих не менее 1/10 от общего числа его членов. Такое требование должно быть получено Правлением Совета не позднее чем за 20 (двадцать) дней до даты проведения Съезда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6.5. В заседании Съезда принимают участие члены Совета. На съезд могут быть приглашены –   иные представители муниципальных образований, а также представители Законодательного Собрания, </w:t>
        <w:br/>
        <w:t xml:space="preserve">Правительства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Съезд правомочен, если на нем присутствуют более половины членов Совета.  На Съезде председательствует Председатель Правления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иректор принимает участие в работе Съезда с правом совещательного голоса, не принимая участия в голос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Решения по всем вопросам принимаются Съездом простым большинством голосов присутствующих на его заседании членов Совета. Решения по вопросам о внесении дополнений и изменений в Устав Совета, реорганизации и ликвидации Совета, утверждения годового отчета и годового бухгалтерского баланса принимаются квалифицированным большинством голосов – не менее 2/3 голосов от общего числа присутствующих на Съезде членов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К компетенции Съезда относ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Устава, а также внесение изменений и дополнений в Уст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ие приоритетных направлений деятельности Совета, принципов формирования и использования е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 размера и порядка внесения вступительных и ежегодных членских взносов, целевых взн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реорганизации и ликвидации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принятие решения о приеме в члены Совета, </w:t>
      </w:r>
      <w:r>
        <w:rPr>
          <w:sz w:val="28"/>
          <w:szCs w:val="28"/>
        </w:rPr>
        <w:t>внесение изменений в учредительный договор о создании Совета</w:t>
      </w:r>
      <w:r>
        <w:rPr>
          <w:spacing w:val="-10"/>
          <w:sz w:val="28"/>
          <w:szCs w:val="28"/>
        </w:rPr>
        <w:t>, об исключении из членов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рание членов Правления Совета, ревизионной комиссии и досрочное прекращение 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и утверждение отчетов Правления Совета, Ревиз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годового отчета и годового бухгалтерского балан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финансового плана и внесение в него изменений;</w:t>
      </w:r>
    </w:p>
    <w:p>
      <w:pPr>
        <w:pStyle w:val="Normal"/>
        <w:tabs>
          <w:tab w:val="clear" w:pos="708"/>
          <w:tab w:val="left" w:pos="8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ругих организациях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илиалов и представительств Совета.</w:t>
      </w:r>
    </w:p>
    <w:p>
      <w:pPr>
        <w:pStyle w:val="Normal"/>
        <w:widowControl/>
        <w:spacing w:lineRule="auto" w:line="228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sz w:val="28"/>
          <w:szCs w:val="28"/>
        </w:rPr>
        <w:t>7. Контроль за финансово-хозяйственной деятельностью Совета осуществляет Ревизионная комиссия.</w:t>
      </w:r>
    </w:p>
    <w:p>
      <w:pPr>
        <w:pStyle w:val="Normal"/>
        <w:widowControl/>
        <w:spacing w:lineRule="auto" w:line="220"/>
        <w:ind w:firstLine="709"/>
        <w:jc w:val="both"/>
        <w:rPr/>
      </w:pPr>
      <w:r>
        <w:rPr>
          <w:sz w:val="28"/>
          <w:szCs w:val="28"/>
        </w:rPr>
        <w:t xml:space="preserve">7.1. Ревизионная комиссия избирается съездом сроком на 5 лет. </w:t>
      </w:r>
    </w:p>
    <w:p>
      <w:pPr>
        <w:pStyle w:val="Normal"/>
        <w:widowControl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228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8. Рассмотрение споров, связанных с деятельностью Совета</w:t>
      </w:r>
    </w:p>
    <w:p>
      <w:pPr>
        <w:pStyle w:val="Normal"/>
        <w:widowControl/>
        <w:spacing w:lineRule="auto" w:line="228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8.1. Споры Совета с российскими и иностранными юридическими лицами решаются в соответствии с действующим законодательством. </w:t>
      </w:r>
    </w:p>
    <w:p>
      <w:pPr>
        <w:pStyle w:val="Normal"/>
        <w:widowControl/>
        <w:spacing w:lineRule="auto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ые вопросы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9.1. Настоящий договор вступает в силу с момента его подписания учредителям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9.2 Изменение, дополнение и расторжение договора осуществляется в установленном законом порядке и оформляется в письменном вид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9.3. Настоящий договор составлен в  35 подлинных экземплярах, имеющих одинаковую юридическую силу, из них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дному для каждого учредител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дин - для регистрирующего орган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ин – для Совета.</w:t>
      </w:r>
    </w:p>
    <w:p>
      <w:pPr>
        <w:pStyle w:val="Normal"/>
        <w:widowControl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6355" cy="3543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494145" cy="8686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7105" cy="9369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0" cy="8684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0" cy="8563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1585" cy="9022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42:00Z</dcterms:created>
  <dc:creator>(c) ESS SoftWare, Y2005</dc:creator>
  <dc:description/>
  <dc:language>en-US</dc:language>
  <cp:lastModifiedBy>админ</cp:lastModifiedBy>
  <dcterms:modified xsi:type="dcterms:W3CDTF">2021-04-06T06:42:00Z</dcterms:modified>
  <cp:revision>2</cp:revision>
  <dc:subject/>
  <dc:title>Учредительный договор</dc:title>
</cp:coreProperties>
</file>